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52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2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8640" w:leader="none"/>
        </w:tabs>
        <w:ind w:left="52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ПЛ № 1</w:t>
      </w:r>
    </w:p>
    <w:p>
      <w:pPr>
        <w:pStyle w:val="Normal"/>
        <w:tabs>
          <w:tab w:val="clear" w:pos="708"/>
          <w:tab w:val="left" w:pos="8640" w:leader="none"/>
        </w:tabs>
        <w:ind w:left="52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А.В.Сотников</w:t>
      </w:r>
    </w:p>
    <w:p>
      <w:pPr>
        <w:pStyle w:val="Normal"/>
        <w:tabs>
          <w:tab w:val="clear" w:pos="708"/>
          <w:tab w:val="left" w:pos="8640" w:leader="none"/>
        </w:tabs>
        <w:ind w:left="5280" w:hanging="0"/>
        <w:jc w:val="center"/>
        <w:rPr/>
      </w:pPr>
      <w:r>
        <w:rPr>
          <w:b w:val="false"/>
          <w:sz w:val="28"/>
          <w:szCs w:val="28"/>
        </w:rPr>
        <w:t>«___»___________ 2012 г.</w:t>
      </w:r>
    </w:p>
    <w:p>
      <w:pPr>
        <w:pStyle w:val="Normal"/>
        <w:tabs>
          <w:tab w:val="clear" w:pos="708"/>
          <w:tab w:val="left" w:pos="86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ООД ПЛ № 1 г.Курск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11"/>
        <w:gridCol w:w="1200"/>
        <w:gridCol w:w="3126"/>
        <w:gridCol w:w="3481"/>
        <w:gridCol w:w="99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</w:t>
              <w:softHyphen/>
              <w:t>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и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Где рас</w:t>
              <w:softHyphen/>
              <w:t>сматри</w:t>
              <w:softHyphen/>
              <w:t>ва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ДОКУМЕНТАМИ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рн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 сентя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абота преподавателей, мас</w:t>
              <w:softHyphen/>
              <w:t>теров и классных руководи</w:t>
              <w:softHyphen/>
              <w:t>телей с журналам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облюдение единого орфо</w:t>
              <w:softHyphen/>
              <w:t xml:space="preserve">графического режима при оформлении журн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-IV</w:t>
            </w:r>
            <w:r>
              <w:rPr>
                <w:b w:val="false"/>
                <w:sz w:val="24"/>
                <w:szCs w:val="24"/>
              </w:rPr>
              <w:t xml:space="preserve"> неделя сентя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журнал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воевременность внесения записей  (заполнения) жур</w:t>
              <w:softHyphen/>
              <w:t>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Государствен</w:t>
              <w:softHyphen/>
              <w:t>ные про</w:t>
              <w:softHyphen/>
              <w:t>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 сентя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нание преподавателями требований ФГОС образо</w:t>
              <w:softHyphen/>
              <w:t>вания по предметам. Соот</w:t>
              <w:softHyphen/>
              <w:t>ветствие рабочих программ данному стандарт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явление затруднений, оп</w:t>
              <w:softHyphen/>
              <w:t>ределение качества состав</w:t>
              <w:softHyphen/>
              <w:t>ления рабочих программ, изменения и до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>не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верка учебных планов, журналов, программ, распи</w:t>
              <w:softHyphen/>
              <w:t>с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оответствие тематических планов записям в журналах и расписанию (б/л, замещения) Выполнение учебных планов и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>
          <w:trHeight w:val="7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ис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рректировка расписания уроков, составление распи</w:t>
              <w:softHyphen/>
              <w:t>сания, консультаций, ф/з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 учебного про</w:t>
              <w:softHyphen/>
              <w:t>цесса, выполнение учебных пл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>
          <w:trHeight w:val="11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зменение расписания в отдельных группах в соот</w:t>
              <w:softHyphen/>
              <w:t>ветствии с учебными пла</w:t>
              <w:softHyphen/>
              <w:t>на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е расписание в соответ</w:t>
              <w:softHyphen/>
              <w:t>ствии с учебными пл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ые 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знакомление с новым контингентом обучаю</w:t>
              <w:softHyphen/>
              <w:t>щихся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направлений воспитательной и образова</w:t>
              <w:softHyphen/>
              <w:t>тельной деятельности с обу</w:t>
              <w:softHyphen/>
              <w:t>чающими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2. УЧЕБНАЯ РАБОТА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бота с вновь набранным контингентом (1 кур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I </w:t>
            </w:r>
            <w:r>
              <w:rPr>
                <w:b w:val="false"/>
                <w:sz w:val="24"/>
                <w:szCs w:val="24"/>
              </w:rPr>
              <w:t>не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нтябр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знакомление с обучаю</w:t>
              <w:softHyphen/>
              <w:t>щимися, имеющимися вы</w:t>
              <w:softHyphen/>
              <w:t>сокую мотивацию к обуче</w:t>
              <w:softHyphen/>
              <w:t>нию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пределить направление ра</w:t>
              <w:softHyphen/>
              <w:t>боты с обучающимися, за</w:t>
              <w:softHyphen/>
              <w:t>кончившими школу на «4»-«5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I </w:t>
            </w:r>
            <w:r>
              <w:rPr>
                <w:b w:val="false"/>
                <w:sz w:val="24"/>
                <w:szCs w:val="24"/>
              </w:rPr>
              <w:t>не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прел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бота с обучающимися, имеющимися удовлетвори</w:t>
              <w:softHyphen/>
              <w:t>тельные результаты обуче</w:t>
              <w:softHyphen/>
              <w:t>ния за курс ОШ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пределение направления работы с обучающимися, при</w:t>
              <w:softHyphen/>
              <w:t>шедшими с удовлетвори</w:t>
              <w:softHyphen/>
              <w:t>тельными результа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I </w:t>
            </w:r>
            <w:r>
              <w:rPr>
                <w:b w:val="false"/>
                <w:sz w:val="24"/>
                <w:szCs w:val="24"/>
              </w:rPr>
              <w:t>не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прел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иагностические контроль</w:t>
              <w:softHyphen/>
              <w:t>ные работы по предметам школьного курс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явление уровня сформи</w:t>
              <w:softHyphen/>
              <w:t>рованности ЗУН  вновь при</w:t>
              <w:softHyphen/>
              <w:t>бывших обучающихся. Ана</w:t>
              <w:softHyphen/>
              <w:t>лиз уровня сформированно</w:t>
              <w:softHyphen/>
              <w:t>сти ЗУН. Выработка направ</w:t>
              <w:softHyphen/>
              <w:t>лений работы по коррекции пробе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-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 недел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ониторинг учебных воз</w:t>
              <w:softHyphen/>
              <w:t>можностей обучающихся групп 1 курс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зучение реальных учебных возможностей обучающихся. Определение приоритетов деятельности на 1 кур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бота с от</w:t>
              <w:softHyphen/>
              <w:t>стающими обучающими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сентября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П неделя октя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ндивидуальная работа с обучающимися по ликви</w:t>
              <w:softHyphen/>
              <w:t>дации задолженностей за прошедший учебный год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ачество и своевременность проведения индивидуальных занятий по ликвидации «двоек» и неаттес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и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ктябр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ндивидуальная работа  с обучающимися по ликвидации пробелов в знаниях (по ито</w:t>
              <w:softHyphen/>
              <w:t>гам мониторинга и диагно</w:t>
              <w:softHyphen/>
              <w:t>стирования)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ачество проведения инди</w:t>
              <w:softHyphen/>
              <w:t>видуальных занятий с от</w:t>
              <w:softHyphen/>
              <w:t>стающ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3. РАБОТА С КАДР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ональ</w:t>
              <w:softHyphen/>
              <w:t>ная компетент</w:t>
              <w:softHyphen/>
              <w:t>ность молодых специалистов (Зимин Р.В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и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я-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ещение и анализ уроко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знакомление с методикой преподавания учебных предметов молодыми специалистами. Выявление проф.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етодическая грамотность преподавателей, работающих на первом курс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ещение и анализ уроко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полнение требований по работе с 1 курсом. Методы активизации познавательной деятельности на уроке. Психологический климат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крытый урок (Залевская Я.В.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 графи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и анализ урок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дреса передового оп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валифик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 графи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рка посещаемости курсов по повышению квалификаци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сть посещения курсов преподав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бота с молодыми специалист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сентя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нализ работы наставников с молодыми специалистам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вышение качества работы наставника (Быковского В.А.) с молодыми специалист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ДОКУМЕНТАМИ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рн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У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 ноя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журнал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Своевременность заполнения журналов и выставление отметок за письменные работ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копляемость отметок за устные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 неделя дека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журнал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Устранение недочетов за предыдущий период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. Оформление записей на момент окончания 1 полуго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У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 ноя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выполнения графиков проведения контрольных, практических и лабораторных работ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сть проведения письменных работ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>не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выполнением учебных планов и программ за 1 полугодие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ыполнение программ и планов по учебным дисциплинам и выявление причин отставания за 1 полугодие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. Соответствие стандарту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. Соответствие расписания и записей в журна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ые учеб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У не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акомление с содержанием новой учебной литерату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содержания  и внедрение в учебный процесс новых учеб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2. УЧЕБНАЯ РАБОТА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ы обучаемости обучающихся (П кур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оябр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качества знаний учащихся П курса. Контрольные работы по дисциплинам общеобразовательного цикла, (рус.яз., химия, обществознание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уровня сформированности общеучебных ЗУН. Устранение пробелов и корректировки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течение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ноября-декабр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уровня обученности обуч-ся 1, П, Ш курс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реальных учебных возможностей на момент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С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Родительское собрание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преподавания физ-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-дека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системы преподавания предмет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качества преподавания предмета, анализ промежуточн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бота с отстающими обучающими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ноября-дека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аботы педагогов по ликвидации пробелов в знаниях обучающихся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индивидуальной работы преподавателя по ликвидации пробелов в знаниях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ещаемость занятий обучающими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ноя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посещаемости учебных занятий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слеживание систематичности посещений учебных занятий по курсам и группам, среди «трудных»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Совет профилактик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Родительское собр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обучаю</w:t>
              <w:softHyphen/>
              <w:t>щимися, имеющими высокую мо</w:t>
              <w:softHyphen/>
              <w:t>тивацию к обуч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дека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аботы преподавателя и индивидуальные занятия с обучающимися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Индивидуальный подход к детям с повышенной моти</w:t>
              <w:softHyphen/>
              <w:t>вацией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. Подготовка к лицейской олимпиа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редметной недели по физ-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 недели ноя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аботы преподава</w:t>
              <w:softHyphen/>
              <w:t>телей предметников по привитию интереса к изучаемым дисциплинам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ткрытых уро</w:t>
              <w:softHyphen/>
              <w:t>ков и внеклассных меро</w:t>
              <w:softHyphen/>
              <w:t>приятий по изучаемым дисципли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3. РАБОТА С КАДР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е уроки Работа с моло</w:t>
              <w:softHyphen/>
              <w:t>дыми специали</w:t>
              <w:softHyphen/>
              <w:t>ст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графику 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ство преподавате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етоды активации познава</w:t>
              <w:softHyphen/>
              <w:t>тельной деятельности обучаю</w:t>
              <w:softHyphen/>
              <w:t>щихся на уроке (школа пе</w:t>
              <w:softHyphen/>
              <w:t>редового опы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вновь прибывшими преподавателями: Лузановой Л.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миным Р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</w:t>
              <w:softHyphen/>
              <w:t>ние но</w:t>
              <w:softHyphen/>
              <w:t>я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курсов повы</w:t>
              <w:softHyphen/>
              <w:t>шения квалификации и ме</w:t>
              <w:softHyphen/>
              <w:t>тод секции. Активизация посещения курсов и секций преподавателям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изация посещения преподавателями курсов и се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</w:t>
            </w:r>
          </w:p>
        </w:tc>
      </w:tr>
      <w:tr>
        <w:trPr>
          <w:trHeight w:val="8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валифик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валификации и метод секци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ктивизация посещения преподавателями курсов и се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нормативных докумен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роверка знания препо</w:t>
              <w:softHyphen/>
              <w:t>давателями содержания нормативных документ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Инструктаж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отчетной доку</w:t>
              <w:softHyphen/>
              <w:t>ментации по 1 полугодию в соответствии с требова</w:t>
              <w:softHyphen/>
              <w:t>ниями нормативных доку</w:t>
              <w:softHyphen/>
              <w:t>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тическая деятельн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за 1 по</w:t>
              <w:softHyphen/>
              <w:t>лугод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У неделя декаб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результатов учебно-воспитательной деятельности за 1 полуго</w:t>
              <w:softHyphen/>
              <w:t>д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положительной и отрицательной динамики развития в 1 полуго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с документами</w:t>
      </w:r>
    </w:p>
    <w:tbl>
      <w:tblPr>
        <w:tblW w:w="11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11"/>
        <w:gridCol w:w="1200"/>
        <w:gridCol w:w="3126"/>
        <w:gridCol w:w="3234"/>
        <w:gridCol w:w="120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пис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 неделя янва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расписания учебных занятий на П по</w:t>
              <w:softHyphen/>
              <w:t>лугод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учебной дея</w:t>
              <w:softHyphen/>
              <w:t>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ющая докумен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 неделя янва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тировка планирую</w:t>
              <w:softHyphen/>
              <w:t>щей документации на П по</w:t>
              <w:softHyphen/>
              <w:t>лугод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ения и изменения планов, в связи с текущей ситуаци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о-правовая база проведения аттестации по О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-Ш не</w:t>
              <w:softHyphen/>
              <w:t>деля февра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знакомление педагогов и обучающихся с норматив</w:t>
              <w:softHyphen/>
              <w:t>ными документам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. Проверка состояния ма</w:t>
              <w:softHyphen/>
              <w:t>териальной базы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. Составление экзаменаци</w:t>
              <w:softHyphen/>
              <w:t>онных билето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методики проведения экзаменов в со</w:t>
              <w:softHyphen/>
              <w:t>ответствии с предъявляе</w:t>
              <w:softHyphen/>
              <w:t>мыми требования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>
          <w:trHeight w:val="2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исание экзаме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У неделя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расписания экзаменов на Ш курс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графика прове</w:t>
              <w:softHyphen/>
              <w:t>дения экзамен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2. УЧЕБ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тающ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Январь-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неделя, февраль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ополнитель</w:t>
              <w:softHyphen/>
              <w:t>ных занятий с неуспеваю</w:t>
              <w:softHyphen/>
              <w:t>щими обучающими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квидация учебных задолженностей за 1 полугод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обу</w:t>
              <w:softHyphen/>
              <w:t>чающимися, имеющими по</w:t>
              <w:softHyphen/>
              <w:t>вышенную мо</w:t>
              <w:softHyphen/>
              <w:t>тивацию к учеб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</w:t>
              <w:softHyphen/>
              <w:t>ние ян</w:t>
              <w:softHyphen/>
              <w:t xml:space="preserve">варя, феврал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абот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олимпиаде. Внутрилицейские олим</w:t>
              <w:softHyphen/>
              <w:t>пиад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экзамен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враль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реподавателей в выпускных группах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Анализ системы работы с отстающими обучающимися по подготовке к экзамена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 Система организации по</w:t>
              <w:softHyphen/>
              <w:t>вторения экзаменационн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аемость занятий обу</w:t>
              <w:softHyphen/>
              <w:t>чающими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недел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январь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посещаемости учебных занятий обучаю</w:t>
              <w:softHyphen/>
              <w:t>щимися после  канику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посещаемости в выпускных группах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леживание системы про</w:t>
              <w:softHyphen/>
              <w:t>пус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Своевременный учет при</w:t>
              <w:softHyphen/>
              <w:t>сутствующи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профи</w:t>
              <w:softHyphen/>
              <w:t>лактики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 ист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-Ш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«открытых» уроков и  внеклассных ме</w:t>
              <w:softHyphen/>
              <w:t>роприят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аботы преподавате</w:t>
              <w:softHyphen/>
              <w:t>лей-предметников по приви</w:t>
              <w:softHyphen/>
              <w:t>тию интереса к предмет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ее за</w:t>
              <w:softHyphen/>
              <w:t>д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дозировкой д/з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учшение состояния ра</w:t>
              <w:softHyphen/>
              <w:t>боты по дозировке д/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3. РАБОТА С КАДР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бмена опыт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графику 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открытых уроко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накомство с новыми техно</w:t>
              <w:softHyphen/>
              <w:t>логиями при организации работы с обучающимися при подготовке к экзаменам (д/з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бота с моло</w:t>
              <w:softHyphen/>
              <w:t>дыми специа</w:t>
              <w:softHyphen/>
              <w:t>лис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ечение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нализ работы наставников с молодыми специали</w:t>
              <w:softHyphen/>
              <w:t>стам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изация посещения преподавателями курсов и сек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</w:t>
            </w:r>
          </w:p>
        </w:tc>
      </w:tr>
      <w:tr>
        <w:trPr>
          <w:trHeight w:val="8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репо</w:t>
              <w:softHyphen/>
              <w:t xml:space="preserve">давателей – Старкова В.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январ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методики препода</w:t>
              <w:softHyphen/>
              <w:t>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системы контроля, учета знаний и ум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4. Аналитическая деятельн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Педагогиче</w:t>
              <w:softHyphen/>
              <w:t>ский сове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У не</w:t>
              <w:softHyphen/>
              <w:t>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Анализ работы пед.коллек тива за 1 полугодие 2012-2013 учебного год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приорите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1. Работа с документ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рн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-Ш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 март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-1У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деля апр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аботы с журна</w:t>
              <w:softHyphen/>
              <w:t>л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облюдение единого ор</w:t>
              <w:softHyphen/>
              <w:t>фографического режим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 Объективность выставле</w:t>
              <w:softHyphen/>
              <w:t>ния итоговых оценок в вы</w:t>
              <w:softHyphen/>
              <w:t>пускаемых групп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Оформление журналов к итоговым экзамен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</w:t>
              <w:softHyphen/>
              <w:t>ные про</w:t>
              <w:softHyphen/>
              <w:t>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-Ш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 март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-1У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деля апр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выполнения про</w:t>
              <w:softHyphen/>
              <w:t>грамм за год в выпускае</w:t>
              <w:softHyphen/>
              <w:t>мых группах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планов и про</w:t>
              <w:softHyphen/>
              <w:t>грам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ис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 не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расписания учебных занятий согласно учебных плано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учебного процесс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</w:t>
              <w:softHyphen/>
              <w:t>ждение директо</w:t>
              <w:softHyphen/>
              <w:t>ро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о-правовая база итоговой атте</w:t>
              <w:softHyphen/>
              <w:t>с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-1У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 мар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нормативных документов по организации и проведению экзамено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требов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2. УЧЕБ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замен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Итоговая ат</w:t>
              <w:softHyphen/>
              <w:t>тестац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 не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результативности обуч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уровня обученности обучающихся по праву и физкультур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ность обучающихся 1 курса за пе</w:t>
              <w:softHyphen/>
              <w:t>риод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</w:t>
              <w:softHyphen/>
              <w:t>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ый кон</w:t>
              <w:softHyphen/>
              <w:t>трольный срез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результативности обучения, определение уровня обученности за ис</w:t>
              <w:softHyphen/>
              <w:t>текший пери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плана коррекции пробе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препо</w:t>
              <w:softHyphen/>
              <w:t>давания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 не</w:t>
              <w:softHyphen/>
              <w:t>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системы препо</w:t>
              <w:softHyphen/>
              <w:t>давания предмет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качества препода</w:t>
              <w:softHyphen/>
              <w:t>вания предмета, анализ про</w:t>
              <w:softHyphen/>
              <w:t>межуточного контро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</w:t>
              <w:softHyphen/>
              <w:t>ная работа с обучающими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</w:t>
              <w:softHyphen/>
              <w:t>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аботы преподава</w:t>
              <w:softHyphen/>
              <w:t>теля (Дурневой С.В.) при проведении индивидуаль</w:t>
              <w:softHyphen/>
              <w:t>ных занятий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индивиду</w:t>
              <w:softHyphen/>
              <w:t>ального подхода  к детям, имеющим различную моти</w:t>
              <w:softHyphen/>
              <w:t>вацию обуч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экзаменам на П кур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</w:t>
              <w:softHyphen/>
              <w:t>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аботы педагогов по организации повторения экзаменационного мате</w:t>
              <w:softHyphen/>
              <w:t>риала и подготовку обу</w:t>
              <w:softHyphen/>
              <w:t>чающихся к экзаменам на П курс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ень обученности и го</w:t>
              <w:softHyphen/>
              <w:t>товность обучающихся к эк</w:t>
              <w:softHyphen/>
              <w:t>замен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редметной недели по ист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 не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«открытых» уроков и внеклассных ме</w:t>
              <w:softHyphen/>
              <w:t>роприятий по предмету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аботы преподавате</w:t>
              <w:softHyphen/>
              <w:t>лей предметников по приви</w:t>
              <w:softHyphen/>
              <w:t>тию интереса к предмет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3. РАБОТА С КАДР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репода</w:t>
              <w:softHyphen/>
              <w:t>вателя  - Никитой Н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я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 курс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нализ работы преподава</w:t>
              <w:softHyphen/>
              <w:t>теля на уроке по ликвида</w:t>
              <w:softHyphen/>
              <w:t>ции пробелов в знаниях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работы педагога с обучающимися, имеющими низкую мотива</w:t>
              <w:softHyphen/>
              <w:t>цию к обуч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обмена опы</w:t>
              <w:softHyphen/>
              <w:t>т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Посещение «открытых» уроко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Индивидуализация и диффе</w:t>
              <w:softHyphen/>
              <w:t>ренциация подхода к обу</w:t>
              <w:softHyphen/>
              <w:t>чающимся. Организация са</w:t>
              <w:softHyphen/>
              <w:t>мостоятельной работы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вал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курсов повы</w:t>
              <w:softHyphen/>
              <w:t>шения квалификации и ме</w:t>
              <w:softHyphen/>
              <w:t>тод.секций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леживание посещения занятий и сек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ство преподавателя – Апухтиной Л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Анализ методики и индиви</w:t>
              <w:softHyphen/>
              <w:t>дуального стиля преподава</w:t>
              <w:softHyphen/>
              <w:t>тел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фференцированный под</w:t>
              <w:softHyphen/>
              <w:t>ход к обучающимся при ор</w:t>
              <w:softHyphen/>
              <w:t>ганизации самостоятельной рабо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4. Аналитическая деятельн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 по допуску к экзаменам на П кур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У не</w:t>
              <w:softHyphen/>
              <w:t>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Допуск обучающихся к ат</w:t>
              <w:softHyphen/>
              <w:t>тестаци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экзамен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и экзаме</w:t>
              <w:softHyphen/>
              <w:t>нов на Ш кур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 не</w:t>
              <w:softHyphen/>
              <w:t>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варительный анализ результатов обучения на Ш курс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 педсовет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1. Работа с документ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рн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 (П курс)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-Ш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1 курс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Анализ работы с журна</w:t>
              <w:softHyphen/>
              <w:t>л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1. Соблюдение единого орфо</w:t>
              <w:softHyphen/>
              <w:t>графического режима при оформлении журнала за г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2. Правомерность выставления итоговых оцено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Готовность журналов к ито</w:t>
              <w:softHyphen/>
              <w:t>говой аттестации на П курс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заменаци</w:t>
              <w:softHyphen/>
              <w:t>онная доку</w:t>
              <w:softHyphen/>
              <w:t>мен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У не</w:t>
              <w:softHyphen/>
              <w:t>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оформления эк</w:t>
              <w:softHyphen/>
              <w:t>заменационного материал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е и правильное оформление экзаменацион</w:t>
              <w:softHyphen/>
              <w:t>ной документ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ы и про</w:t>
              <w:softHyphen/>
              <w:t>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-Н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 ма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-Ш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 июн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ка учебных планов, программ, расписания, журнало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полнение учебных пла</w:t>
              <w:softHyphen/>
              <w:t>нов и програм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ест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 не</w:t>
              <w:softHyphen/>
              <w:t>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оформлением аттестатов обучающих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ьность и своевремен</w:t>
              <w:softHyphen/>
              <w:t>ность оформления аттеста</w:t>
              <w:softHyphen/>
              <w:t>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нагруз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-1У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варительная работа по распределению часо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перспектив, распределение ваканс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ющая докумен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У не</w:t>
              <w:softHyphen/>
              <w:t>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варительное планиро</w:t>
              <w:softHyphen/>
              <w:t>вание деятельности на но</w:t>
              <w:softHyphen/>
              <w:t>вый учебный год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спективы развития на следующий учебный го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2. УЧЕБ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замен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Ш неделя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а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 неделя июн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ивность обуч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Анализ достигнутых резуль</w:t>
              <w:softHyphen/>
              <w:t>та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обу</w:t>
              <w:softHyphen/>
              <w:t>чающими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ч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ая работа с отстающими обучающи</w:t>
              <w:softHyphen/>
              <w:t>ми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аботы педагогов по ликвидации «двоек» и «н/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ив</w:t>
              <w:softHyphen/>
              <w:t>ность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теч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е и реальные результаты обуч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Анализ результатов обуче</w:t>
              <w:softHyphen/>
              <w:t>ния за го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3. РАБОТА С КАДР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репода</w:t>
              <w:softHyphen/>
              <w:t>вателя –  Руцкого В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аботы на уроке преподавате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воевременное принятие мер по ликвидации задол</w:t>
              <w:softHyphen/>
              <w:t>женностей по работе с обу</w:t>
              <w:softHyphen/>
              <w:t>чающимися, имеющими низкую мотивацию к обуче</w:t>
              <w:softHyphen/>
              <w:t>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риальная баз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каби</w:t>
              <w:softHyphen/>
              <w:t>н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состояния учебно-материальной базы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состояния учебно-материальной базы и пер</w:t>
              <w:softHyphen/>
              <w:t>спектива развит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. директора по ООД                                                      Г.В.Буровни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0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300"/>
      <w:szCs w:val="30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38:00Z</dcterms:created>
  <dc:creator>***</dc:creator>
  <dc:description/>
  <cp:keywords/>
  <dc:language>en-US</dc:language>
  <cp:lastModifiedBy>ПЛ1</cp:lastModifiedBy>
  <cp:lastPrinted>2012-09-28T10:08:00Z</cp:lastPrinted>
  <dcterms:modified xsi:type="dcterms:W3CDTF">2012-09-28T06:14:00Z</dcterms:modified>
  <cp:revision>42</cp:revision>
  <dc:subject/>
  <dc:title>«Утверждаю»</dc:title>
</cp:coreProperties>
</file>