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БОУ НП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 № 1 г. Курс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А.В. С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заместителя директора по УПР  </w:t>
      </w:r>
    </w:p>
    <w:p>
      <w:pPr>
        <w:pStyle w:val="Normal"/>
        <w:jc w:val="center"/>
        <w:rPr/>
      </w:pPr>
      <w:r>
        <w:rPr/>
        <w:t>на 2012-2013 учебный год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70"/>
        <w:gridCol w:w="1688"/>
        <w:gridCol w:w="2061"/>
        <w:gridCol w:w="164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74" w:leader="none"/>
              </w:tabs>
              <w:ind w:left="-94" w:firstLine="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ребований  рынка труда . Организация   профессионального обучения  в соответствии  с требованиями  стандартов 3 поколения. Переход  на оценку качества работы по результатам труда. Стимулирование инновационной деятельности  преподавателей  профессионального цикла  и мастеров п/о. Внедрение  передового опыта, оценки качества работы начинающих преподавателей  и мастеров п/о   проработку и создание  инновационных  образовательных программ подготовки рабочих кадров по основным  и ускоренным направлениям ресурсного цент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, 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формление, сдача текущей информации  и отчёт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 Совершенствовать  работу  с центром  по трудоустройству и профориентации  с целью обеспечения  набора  в ресурсный центр  и обеспечения   кадрами работодателей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оведение производственных  планёрок  с мастерами п/о   с целью  информирования  о правовых, организационных, рекомендательных  документах, приказах, распоряжениях, текущих особенностях уроков п/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одготовка  материалов для выступления  на педагогическом совете  по итогам 1 полугодия 2011-2012 учебного год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учение</w:t>
            </w:r>
          </w:p>
        </w:tc>
      </w:tr>
      <w:tr>
        <w:trPr>
          <w:trHeight w:val="28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креплять  и совершенствовать  работу с предприятиями -работодателя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Контролировать и организовывать ТБ в учебных мастерских  и на предприятия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рганизовывать участие в выставках  технического творчества и ярмарках  по распродаже товаров народного потребл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инимать участие в конкурсах  профессионального мастерства по подготавливаемым  профессиям с целью  выявления  качества обучения и повышения мотивации у обучающихс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Укреплять  и расширять  учебно – материальную  базу  по производственному  обучению  по всем подготавливаемым  профессиям  с целью обеспечения  требований  к подготовке выпускников  в соответствии со стандарт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Укомплектовывать учебные мастерские, материалами, инструментом, оснасткой и приспособлениями   для полноценного   проведения уроков п/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бновить материалы и стенды  по технике безопасности в учебных мастерски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Контроль состояния  и выполнения  системы планирова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енного  обуч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ьных акт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х програм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 производственной практики на предприятия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ней учебно – производственных  работ в мастерски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ов перемещения  по рабочим местам,  дневник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тежей, технологических карт, инструкционных карт критериев оценок на работы в учебных мастерск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держания и методов п/о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ведение занятий с мастерами п/о  по оформлению планирующей документации   в соответствии с  новыми   требованиями (журналов п/о, тематических планов, перечней  учебно – производственных  работ, проверочных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, ст. мас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В целях  контроля качества, получаемых компетенций обучающимися  проводить  промежуточный контроль п/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, ст. масте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беспечить  выполнение  тем программ  производственного обучения,  необходимыми  учебными  наглядными пособиями, технической  документаци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, ст. масте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Проведение  внутрилицейских  конкурсов  проф. мастерства   по профессиям: «Парикмахер», «Сварщик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, ст. масте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рганизация предвыпускной  практики  обучающихся  на предприятия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Мониторинг потребности  рынка труда  по профессиям, по которым  ведётся обучение  в лице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Подготовка и проведение    аттестации  обучающихся  по производственному  обучению и производственной практи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учебному плану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, ст. масте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Ознакомить  мастеров п/о  с инструкциями  по проведению  итоговой аттест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а дня до экзаме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, ст. масте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Обеспечение работы мастеров п/о   по  формированию КМ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, ст. масте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едагогических кадров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 Совершенствование теоретической  и практической подготовки  мастеров п/о по их специа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, ст. масте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 Изучение  и овладение  новой техникой, передовой  технологией и опытом работы. Отбор учебного материала для использования  на уроках новейших достижений  науки и техники для создания новых наглядных пособий.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, ст. масте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Совершенствование  педагогической  и методической  подготовки кадров. Ознакомление с книгами, журналами брошюрами, газетами, где   освещаются вопросы  педагогики, психологии и методики обучения. Знакомство  с опытом  работы лучших мастеров, преподавателей, воспитателей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, ст. масте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Заслушивание индивидуальных отчётов  мастеров п/о и преподавателей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 , ст. масте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Формирование  электронной  базы средств  обуч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масте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оллективной методической работе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Проведение инструктивно – методических  совещаний. Организация творческой  работы коллектива над  использованием  достижений педагогической  науки в учебно – воспитательном процессе. Организация  лекций, докладов, консультаций, экскурсий   по вопросам  педагогики, психологии, техники, производства. Проведение открытых урок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стер, мастера п/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хране труда  и технике  безопасности</w:t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ровести инструктажи  по охране труда с работниками лицея, работками структурных подразделений и обучающимися с назначением ответственных исполнител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, директора по УПР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онтроль за своевременностью и  правильностью заполнения журналов инструктажа по охране труда  у инженера по ТБ, у мастеров п/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                                                            Э.А. Поп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0:00Z</dcterms:created>
  <dc:creator>ПЛ1</dc:creator>
  <dc:description/>
  <cp:keywords/>
  <dc:language>en-US</dc:language>
  <cp:lastModifiedBy>ПЛ1</cp:lastModifiedBy>
  <cp:lastPrinted>2012-12-27T10:10:00Z</cp:lastPrinted>
  <dcterms:modified xsi:type="dcterms:W3CDTF">2013-03-04T13:13:00Z</dcterms:modified>
  <cp:revision>18</cp:revision>
  <dc:subject/>
  <dc:title/>
</cp:coreProperties>
</file>