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флексивная кар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дагогического работника, претендующего на у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высшей  квалификационной категории по должности «преподавател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92"/>
        <w:gridCol w:w="212"/>
        <w:gridCol w:w="868"/>
        <w:gridCol w:w="828"/>
        <w:gridCol w:w="566"/>
        <w:gridCol w:w="46"/>
        <w:gridCol w:w="520"/>
        <w:gridCol w:w="380"/>
        <w:gridCol w:w="186"/>
        <w:gridCol w:w="534"/>
        <w:gridCol w:w="173"/>
        <w:gridCol w:w="56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Евгения Алексее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1960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образовате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бюджетное образовательное учреждение начального профессионального обучения «Профессиональный лицей №1 (г. Курск)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й предмет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 и обслуживания электрооборудования, технология ремонта бытовой техники, технология регулировки РЭА и П, технология монтажа РЭА и П, радиоэлектронная аппаратура, радиоэлектроника, электротехника, П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 указанием даты последней аттестации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 квалификационная категория 30.03.2007г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(педагогический стаж работы в данном ОУ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лет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 (с указанием названия и года окончания учебного заведения, специальности, квалификации по диплому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политехнический институт, специальность технология машиностроения, квалификация инженер-механик, 1984г., Курский государственный педагогический институт, специальность общетехнические дисциплины и труд, квалификация учитель общетехнических дисциплин и труда, 1992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овышении квалифик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даты, темы, места прохождения курсовой подготовки.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рсы повышения  квалификации преподавателей спецдисциплин при УМЦ НПО с 16.05.2007 по 30.05.2007г., г.Курс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 Формирование основ компьютерной грамотности» КИНПО (ПК и ПП) СОО с 18.01.2011 по 12.04.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ной степени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енные, отраслевые награды (название и год получения), грамоты, благодарственные письма муниципального, регионального (федерального) уровней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ок « Почетный работник начального профессионального образования Российской Федерации 24. 04.2002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Российской Федерации   25.04.2002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урской областной думы  9.09.2010 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17"/>
              <w:tabs>
                <w:tab w:val="clear" w:pos="709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ия 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ебной деятельности обучающихся ( студентов) и их динамика:</w:t>
            </w:r>
          </w:p>
        </w:tc>
      </w:tr>
      <w:tr>
        <w:trPr>
          <w:trHeight w:val="11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уровня обуч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х (студентов) за последние 3 года по учебной дисциплине (профессия, специаль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-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специаль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онтажники РЭА и 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8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монтеры по ремонту и обслуживанию  э\оборудова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3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0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онтажники РЭА и 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монтеры по ремонту и обслуживанию  э\оборудова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регулировщики РЭА и 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13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онтажники РЭА и 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монтеры по ремонту и обслуживанию  э\оборудова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регулировщики РЭА и 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тоговой аттестации по дисципл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специаль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>
          <w:trHeight w:val="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монте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электромонте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4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лектромонте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8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А по профессии (специальности) (для преподавателей спецдисциплин и мастеров производственного обуч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овышенных разрядов</w:t>
            </w:r>
          </w:p>
        </w:tc>
      </w:tr>
      <w:tr>
        <w:trPr>
          <w:trHeight w:val="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  <w:tr>
        <w:trPr>
          <w:trHeight w:val="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>
          <w:trHeight w:val="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обучающихся (студентов) и 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 результаты  в:</w:t>
            </w:r>
          </w:p>
        </w:tc>
        <w:tc>
          <w:tcPr>
            <w:tcW w:w="48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частвовали 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лимпиадах</w:t>
            </w:r>
          </w:p>
        </w:tc>
        <w:tc>
          <w:tcPr>
            <w:tcW w:w="48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курсах </w:t>
            </w:r>
          </w:p>
        </w:tc>
        <w:tc>
          <w:tcPr>
            <w:tcW w:w="48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ругих состязательных мероприятиях (перечислите)</w:t>
            </w:r>
          </w:p>
        </w:tc>
        <w:tc>
          <w:tcPr>
            <w:tcW w:w="48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временных педагогических технологий в образовательном (воспитательном) процессе (ИКТ, проектные, исследовательские, развивающего обучения и др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х использования.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 эффективно использую элементы личностно-ориентированных технологий ,такие ка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( мультимедийные презентации «PowerPoint», видеоуроки, интернет браузеры  «Opera,  Google Chrome»,  лабораторно-практические работы по профессиональным модулям ,проблемное, модульное и проектное обуч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оей работе применяю оптимальное сочетание методов, средств и форм обучения, обеспечивающих высокую результативность, придерживаюсь технологии поэтапного формирования знаний, умений и навыков, успешно проводить уровневую дифференциацию. Широко применяю наглядность, раздаточный материал, разно уровневые   тестовые задания, современные технологии и методики обучения. Все это позволяет иметь стабильные результаты освоения обучающимися образовательных программ с положительной динамикой, указанной в таблиц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моей педагогической деятельности служит вызванный интерес обучающихся к выбранной профессии. Многие выпускники решили продолжить обучение по данной профессии в ВУЗах. Так например, Печенев Р. 2006 г. , Звягинцев Е, Алексеев И. 2007 г., ЧереновА. и  ЛоктионовС. 2009 г. поступили  в КГТУ «Электроснабжение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 2008 г. « Проектирование и технология электронной аппаратур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формы и методы организации творческой деятельности обучаемых  (студентов), результативность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рганизации творческой деятельности обучающихся  использую следующие формы и методы: проблемно-поисковый, исследовательский, объяснительно-иллюстративный, решение практических задач, мозговой штурм, проблемное обучение. Об эффективности используемых форм и методов показывают результаты ГИА, указанные в таблиц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1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мотивации к учебным занятиям по предметам и к изучению профессии (специальности) в целом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срезовых тестовых заданий ( в рамках образовательного учреждения) прослеживается положительная  динамика роста качества обучаемости учащихся. Например, анализ срезовых работ  по предмету  технология ремонта электрооборудования в группе 6 «Электромонтеры по ремонту и обслуживанию электрооборудования» по качеству обучаемости : 2009-76%, 2010-84%, 2011-89%, свидетельствует о росте мотивации к учебным занятиям по предмету и к изучению профессии 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я связь с выпускниками, наблюдаю их профессиональный рост. Так например, Букреев А. выпуск 2007г. имеет 5-й разряд электромонтера, Главпочтамп, Золотухин В., выпуск 2007 г.- 5-й разряд эектромонтера «Золотухинский сахарный завод», Уколова Л., выпуск 2009г. имеет 5-й разряд монтажницы РЭА и П ОАО «Прибор», Чаплыгин А, выпуск 2007г., имеет 5 –й разряд регулировщика РЭА и П ОАО «Прибор» и др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6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ружком, секцией, научным обществом. творческой группой, методобъединением и др.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методической комиссии электротехнического цикл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6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элективных курсов, ,школ передового опыта, факультативов и др.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еду</w:t>
            </w:r>
          </w:p>
        </w:tc>
      </w:tr>
      <w:tr>
        <w:trPr>
          <w:trHeight w:val="101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6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профессиональных, 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 xml:space="preserve">деловых качеств аттестуемог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результаты его профессиональной деятельности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 xml:space="preserve">Самооценка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педагогического работ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 xml:space="preserve">в 5-и балльной системе оценивания  </w:t>
            </w:r>
          </w:p>
        </w:tc>
      </w:tr>
      <w:tr>
        <w:trPr>
          <w:trHeight w:val="3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425"/>
              <w:jc w:val="both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качества педагога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обходимо отметить одну из пяти цифр)</w:t>
            </w:r>
          </w:p>
        </w:tc>
      </w:tr>
      <w:tr>
        <w:trPr>
          <w:trHeight w:val="2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патийность и социорефлексия (Умение обеспечить взаимопонимание участников образовательного процесса. Умение поддержать обучающихся и коллег в работе. Умение анализировать поступки и поведение обучающихся. Умение встать на позицию другого. Способность разрешать конфликтные ситуации и оказывать поддержку ученикам в проблемных ситуациях,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 xml:space="preserve"> Наличие инновационных форм взаимодействия с родителями (законными представителями) и другими социальными партнер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ованность  (Умение организовать свою деятельность  и деятельность обучающихся для достижения намеченных целей. Умение сохранять самообладание в ситуациях серьезной эмоциональной нагрузки. Умение самостоятельно переходить от одного этапа деятельности к другому. Умение анализировать и устранять недочеты в своей профессиональной деятельности. Способность выходить за пределы обязательных образцов и правил.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педагогическая  культура. (Эрудированность. Тактичность. Умение создавать положительный микроклимат в коллективе. Способность продуктивно работать в группе. Готовность соблюдать традиции в организации. Общая коммуникативная культура, у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мение взаимодействовать с родителями (лицами, их замещающи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/>
                <w:b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Умение ставить цели и задачи в соответствии с возрастными и индивидуальными особенностями обучающихся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тбор содержания обучения. Умение осуществлять отбор форм и методов организации самостоятельной и творческой деятельности обучающихся  в соответствии с их возрастными, индивидуальными особенностями. Умение организовывать образовательный процесс с учетом уровня здоровья обучающихся. Умение обеспечить формирование у обучающихся навыков учебной деятельности и  навыков самоорганизации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 xml:space="preserve">Умение перевести тему занятия в педагогическую задач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мение определить способы решения задач с учетом дифференциации по степени сложности.  Умение определить способы решения задач с учетом темпа усвоения и др. Умение обеспечить работу обучающихся с учетом уровня здоровья. Умение обеспечить работуобучающихся с учетом образовательных интересов и потребностей, о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рганизовать самостоятельную деятельность обучающихся, в том числе исследовательскую, реализовывать проблемное обуч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зработать индивидуальный (адаптивный) вариант проведения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влечь обучающихся в процесс формулирования целей и задач (целеполагания, планирования, моделирования, реализации и рефлекси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в области мотивации учащихся на осуществление учебной деятельности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ситуации, обеспечивающие успех учебной деятельности (Знание закономерностей психической регуляции поведения и развития человека в разные возрастные периоды. Умение диагностировать уровень индивидуального психического развития и способностей обучающихся. Умение разрабатывать учебные задания с учетом уровней развития обучающихся. Умение обеспечивать эффективную обратную связь на учебном занятии. Применение индивидуального и дифференцированного подхода к стимулированию учебной деятельности 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Умение создавать условия обеспечения позитивной мотивации обучающихс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мение применять на практике знания возрастной психологии. Умение организовать продуктивную деятельность в детском коллективе. Способность создавать условия для самораскрытия членов ученического коллектива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здавать условия для самомотивирования обучающихся (Обучение учащихся приемам эффективного целеполагания. Обучение способам преодоления фрустрации. Умение развить внутреннюю мотивацию обучающихся, т.е. работать без принуждения)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/>
                <w:b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етентность в области обеспечения 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й основы деятельности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в области владения и эффективного применения современных образовательных технологий и методик (в том числе ИКТ) (Умение работать с современными компьютерными средствами. Владение современными информационно-коммуникационными технологиями на уроке и во внеурочной деятельности. Распространение опыта применения продуктивных технологий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омпетентность в учебном предмете или профессиональной сфере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ровень знания преподаваемого предмета, превышает  требования ФГОС НПО. Способность проектировать элективные курсы, учебно-методические комплексы для организации проектно-исследовательской и самостоятельной работы обучающихся (программы элективных курсов, курсов по выбору, авторские программы учебных предметов, рабочие программы по предмету (профилю преподаваемой профессии, специаль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в субъективных условиях деятельности, внесение личного вклада в повышение качества образования на основе совершенствования методов обучения и воспитания (динамика обученности и воспитанности). Внесение личного вклада в повышение качества образования на основе инновационной деятельности, в освоение новых образовательных технологий и активное распространение собственного опыт в области повышения качества образования и воспита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/>
                <w:b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Компетентность в области реализации программы 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я педагогических решений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 xml:space="preserve">Знание приоритетных направлений развития системы образования РФ, нормативных документов по вопросам обучения и воспитания детей и молодеж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брать и реализовать образовательную программу, учебно-методические комплекты по преподаваемому предмету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Участие в реализации программы развития образовательного учреждения (по направлению деятельности аттестуемог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ых результатов освоения обучающимися образовательных программ. Динамика учебных и личностных достижений обучающихся выше среднего по обла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работать собственные методические и дидактические материалы, распространение их на муниципальном, региональном  уровнях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Наличие разработанной рабочей программы (методических и дидактических материалов) по предмету (профессии, специальности) и ее выпол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нимать оптимальные решения в педагогических ситуациях на основе сотрудничества, диалога субъектов.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 xml:space="preserve">Наличие обобщения опыта работы педагога на уровне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образовательного учреждения.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Участие в мероприятиях, повышающих имидж образовательного учреждения (семинарах, научно-практических конференциях, круглых столах, методических объединениях, форумах и т.д.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/>
                <w:b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етентность в области организации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деятельности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станавливать субъект-субъектные отношения в процессе совместного проектирования образовательного маршрута обучающегося.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облюдение прав и свободы обучающихся, умение поддержать учебную дисциплину, уважение человеческого достоинства, чести и репутации обучающихс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ую и внеурочную деятельность обучающихся  с учетом индивидуальных потребностей и запросов,  о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беспечивать охрану жизни и здоровья обучающихся (воспитанников) во время образовательного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Выполнение правил по охране труда и пожарной безопасности. Умение о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рганизовывать самостоятельную деятельность обучающихся, в том числе исследовательскую, реализую проблемное 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ализовывать педагогическое оценивание, использовать современные эффективные средства оценивания.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 xml:space="preserve"> Использование в педагогической практике различных методов диагностики образовательных потребностей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и распространение собственного педагогического опы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конкурса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го мастерства на: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 уровне 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аствова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м уров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ысшей категории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аствова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 уровне (для высшей категории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аствовала</w:t>
            </w:r>
          </w:p>
        </w:tc>
      </w:tr>
      <w:tr>
        <w:trPr>
          <w:trHeight w:val="2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амо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тодической работе образовательного учреждения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Технология проблемного обуче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м совете, 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по проблеме «Проблемное обучение»  2008 г.                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м совете, 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ыслительной деятельности на уроках спецдисциплин 2009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м объединении ОУ;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е связи при формировании у учащихся общеучебных умений 2007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чебные занятия,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борки, монтажа и проверки  усилителей звуковой частоты 2008 г.( в рамках предметной неде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сторы: назначение, параметры, область применения 2010 г ( в рамках предметной  недел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е выключатели: назначение, устройство, ремонт 2011г (в рамках  предметной неде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неклассные мероприятия,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по электротехнике «Роль русских ученых в развитии электротехники» 2009 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51" w:hanging="0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дагогического опыта 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ом уровн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м уровне (для высшей категор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ом уровне </w:t>
            </w:r>
          </w:p>
          <w:p>
            <w:pPr>
              <w:pStyle w:val="Style17"/>
              <w:ind w:firstLine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ях, совещаниях, мастер-классах и др. 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м уров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м уровне (для высшей категор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ом уров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для зам. директоров по УПР «Технология регулировки выпрямителей» 2007 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для немецкой делегации «Технология регулировки параметров полупроводниковых микросхем» 200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комиссий (экспертных, аттестационных, предметных и т.д.), жюри олимпиад и профессиональных конкурсов, др.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 областной олимпиады  электромонтеров « Лучший по профессии» г. Железногорск, 2007г.</w:t>
            </w:r>
          </w:p>
        </w:tc>
      </w:tr>
      <w:tr>
        <w:trPr>
          <w:trHeight w:val="4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ного дидактического обеспечения учебных курсов и их разделов, модулей, в том числе новых цифровых образовательных ресурсов, методов фиксации и оценивания учебных достижений, контрольно-измерительных материалов ( контрольно-оценочных средств КОС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 и задания для выполнения квалификационных дипломных работ ( письменных, творческих) по профессиям 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 по ремонту и обслуживанию электрооборудования, монтажник РЭА и П (квалификация контролер РЭА и П ), регулировщиков РЭА и П ( квалификация монтажник РЭА и П) ежегодн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 ( контрольно-оценочные средства) по профессиональному модулю  «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 для профессии 140446.03 Электромонтер по ремонту и обслуживанию электрооборудования 2011 г.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5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Style17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астии и внедрении в образовательный процесс программ профессиональных модулей, дисциплин МДК в рамках ФГОС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г. согласно ФГОС  разработаны рабочие программы профессиональных модулей  для профессии 140446.03 Электромонтер по ремонту и обслуживанию электрооборуд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 Проверка и наладка электрооборуд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3 Устранение и предупреждение аварий и неполадок электрооборудов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МДК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1.01 Основы слесарно-сборочных и электромонтажных работ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 Организация работ по сборке. Монтажу и ремонту электрооборудования промышленных организ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Организация и технология проверки электрооборудов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Контрольно-измерительные прибор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3.01 Организация технического обслуживания электрооборудования промышленных организаций  </w:t>
              <w:br/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учно-методических публикаций в муниципальных, региональных, федеральных  изданиях, банках педагогической информации, Интернет-сайт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чатные работы, статьи, методические пособия и разработки, используемые в практике работы другими педагогами и др.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е выключатели: назначение, устройство, ремонт (открытый урок). 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http://www.pel160.narod.ru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усских ученых в развитии электротехники (открытое внеклассное мероприятие по электротехнике). 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http://www.pel160.narod.ru. 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мнение:</w:t>
            </w:r>
          </w:p>
          <w:p>
            <w:pPr>
              <w:pStyle w:val="Style17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зывы родительской общественности, МО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дарственные письма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убликации в СМИ 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зыв  МО (прилагается)       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формление предметного кабинета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. В кабинете имеются необходимые нормативно-правовые документы ( уголок выпускника, квалификационные характеристики по профессиям, уголок по безопасным условиям труда),созданы благоприятные условия для учебной деятельности учащихся в соответствии с санитарно-гигиеническими требованиями. В кабинете имеются  методические и дидактические материалы для проведения учебных и практических занятий, а также для самостоятельной работы. Обучающие и контрольные тесты, разработки внеклассных мероприятий, творческие работы учащихся. наглядные пособия, учебные планшеты ,плакаты и схемы, тематические папки. Весь материал систематизирован, составлены каталоги. В кабинете используются кодоскоп, мультимедийные сред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работы классного руководителя </w:t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группы к участию в конкур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баскетболу- Нефедов Александр, 1 мест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легкоатлетическая эстафета – Курносов Дм., Нефедов А. Семенов Ан. ( 1 место командно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баскетбол,  Ж/ Д округ- Нефедов А- 2 мест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олодецкие забавы» - Нефедов А., Курносов 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 легкоатлетический кросс Синельников Вл.  ( второй юношеский разряд), 1 место.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х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8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частвовали</w:t>
            </w:r>
          </w:p>
        </w:tc>
      </w:tr>
      <w:tr>
        <w:trPr>
          <w:trHeight w:val="2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х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8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частвовали</w:t>
            </w:r>
          </w:p>
        </w:tc>
      </w:tr>
      <w:tr>
        <w:trPr>
          <w:trHeight w:val="1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х (различного уровня)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е участвовали</w:t>
            </w:r>
          </w:p>
        </w:tc>
      </w:tr>
      <w:tr>
        <w:trPr>
          <w:trHeight w:val="2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одителями, другими педагогами 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родительских собраний, взаимодействие с  психологической службой лицея , социальными педагогами, комиссией по делам несовершеннолетних, с преподавателями-предметникам. Свои отношения с учащимися строю на доверии. уважении. требовательности и справедливости. Внедряю формы коллективизма и самоуправ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казатели эффективности работы педагога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г. член аттестационной комиссии лице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_________________________( Е. А. Глазкова)</w:t>
      </w:r>
    </w:p>
    <w:p>
      <w:pPr>
        <w:pStyle w:val="Style17"/>
        <w:tabs>
          <w:tab w:val="clear" w:pos="709"/>
          <w:tab w:val="left" w:pos="6315" w:leader="none"/>
        </w:tabs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П                Подпись руководителя ОУ ______________________( А.В. Сотников)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eastAsia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color w:val="00000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42:00Z</dcterms:created>
  <dc:creator>пользователь</dc:creator>
  <dc:description/>
  <cp:keywords/>
  <dc:language>en-US</dc:language>
  <cp:lastModifiedBy>AGL</cp:lastModifiedBy>
  <cp:lastPrinted>2011-12-20T20:55:00Z</cp:lastPrinted>
  <dcterms:modified xsi:type="dcterms:W3CDTF">2011-12-20T16:55:00Z</dcterms:modified>
  <cp:revision>5</cp:revision>
  <dc:subject/>
  <dc:title>Примерная форма</dc:title>
</cp:coreProperties>
</file>