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Федеральное агентство по образованию 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рофессиональный лицей №1 г.Кур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52"/>
        </w:rPr>
      </w:pPr>
      <w:r>
        <w:rPr>
          <w:sz w:val="52"/>
        </w:rPr>
        <w:t>Локальный акт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2"/>
        <w:rPr>
          <w:b w:val="false"/>
          <w:b w:val="false"/>
          <w:bCs w:val="false"/>
        </w:rPr>
      </w:pPr>
      <w:r>
        <w:rPr/>
        <w:t>По организации и проведению конкурсов профессионального мастерства мастеров производственного обучения и обучающихся учреждений начального профессионально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фессионального лицея №1 г.Кур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</w:rPr>
        <w:t>«Утверждаю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>Директор ПЛ№1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А.В.Сотников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  <w:u w:val="single"/>
        </w:rPr>
        <w:t>«18» мая 2007 г.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Цели и задачи конкурс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нкурсы  профессионального мастерства мастеров производственного обучения и обучающихся учреждений начального профессионального образования Российской Федерации проводятся в целях определения уровня квалификации мастеров производственного обучения и качества профессиональной подготовки молодых рабочих, выявления их мастерства, широкой пропаганды среды молодежи рабочих профессий, повышения их престижа в современных условиях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нкурсы  признаны способствовать совершенствованию подготовки рабочих кадров, развитию профессиональных умений и навыков обучающихся, выявлению и внедрению в учебный процесс прогрессивных инструментов и приспособлений, рациональных приемов и методов тру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организация и проведения конкурсов. </w:t>
      </w:r>
    </w:p>
    <w:p>
      <w:pPr>
        <w:pStyle w:val="TextBody"/>
        <w:rPr/>
      </w:pPr>
      <w:r>
        <w:rPr/>
        <w:t xml:space="preserve">     </w:t>
      </w:r>
      <w:r>
        <w:rPr/>
        <w:t>2.1. Конкурсы объявляются и проводятся под руководством Министерства общего и профессионального образования Российской Федерации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.2. Конкурсы проводятся поэтапно: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 – в учреждениях начального профессионального образования,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 – территориальной,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 – зональный, обучающихся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3.</w:t>
      </w:r>
      <w:r>
        <w:rPr>
          <w:sz w:val="28"/>
          <w:lang w:val="en-US"/>
        </w:rPr>
        <w:t>I</w:t>
      </w:r>
      <w:r>
        <w:rPr>
          <w:sz w:val="28"/>
        </w:rPr>
        <w:t xml:space="preserve"> этап  проводят образовательные учреждения,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 – органы управления образованием ( профобразованием) субъектов Российской Федерации совместно с Домами техники профтехобразования (Центрами технического творчества учащейся молодежи) с привлечением заинтересованных предприятий, организаций, ассоциаций и спонсоров.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 организуется   и проводится Управлением начального образования Минобразования России, Центром технического творчества учащихся Минобразования России , органами управления образованием (профобразованием ) с привлечением заинтересованных министерств, ведомств, организаций, ассоциаций и спонсоров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.4. Для проведения </w:t>
      </w:r>
      <w:r>
        <w:rPr>
          <w:sz w:val="28"/>
          <w:lang w:val="en-US"/>
        </w:rPr>
        <w:t>III</w:t>
      </w:r>
      <w:r>
        <w:rPr>
          <w:sz w:val="28"/>
        </w:rPr>
        <w:t>, заключительного, этапа органы управления образованием (профобразованием) по поручению Минобразования  России формируют зоны с учетом географического  положения территорий и специфических особенностей профессий, по которым проводится конкур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5.Для подготовки и проведения конкурсов в образовательных                                         учреждениях и органах управлениях образованием (профобразованием)     создаются оргкомитеты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 состав оргкомитетов могут включаться руководители и инженерно – педагогические работники образовательных учреждений, представители органов управления образованием (профобразованием), Домов техники профтехобразования (ЦТТУМ), Учебно- методических подразделений, представители заказчиков рабочих кадров, заинтересованных министерств и ведомств.</w:t>
      </w:r>
    </w:p>
    <w:p>
      <w:pPr>
        <w:pStyle w:val="Normal"/>
        <w:ind w:left="435" w:hanging="0"/>
        <w:rPr/>
      </w:pPr>
      <w:r>
        <w:rPr>
          <w:sz w:val="28"/>
        </w:rPr>
        <w:t xml:space="preserve">В оргкомитеты по проведению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а конкурса включаются также руководители и специалисты Министерства общего и профессионального  образования Российской Федерации, Центра технического творчества  учащимся Минобразования  России, представителя отраслевых министерств, ведомств и общественных организаций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 функции оргкомитетов входят: разработка и утверждение условий конкурса с учетом специфических  особенностей профессии; установление сроков проведения конкурса; определения образовательного учреждения, на базе которого будет проводиться конкурс; разработка содержания теоретических и практических заданий; организация подготовка рабочих мест для выполнения заданий (в соответствии со спецификой профессии),  технической и технологической документации, средств контроля знаний, умений и навыков; разработка критериев оценки конкурсных работ; проведение жеребьевки; подведение итогов; определение победителей и призеров, мер их поощрения; оформление и направление заявки на участие в последующем этапе конкурса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комитета кроме комитетов образовательных учреждений создают из своего состава мандатные комиссии для проверки документации, представленной на участников. В мандатной комиссии должно быть не менее 3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9. Для оценки знаний, умений и навыков участников конкурса создаются жюри. В состав                                                                                             жюри включаются лучшие инженерно-педагогические работники образовательных учреждений, высококвалифицированные рабочие, представители органов управления образованием (профобразованием), учебно-методических подразделений, Домов техники профтехобразования (ЦТТУМ), министерств и ведомств.</w:t>
      </w:r>
    </w:p>
    <w:p>
      <w:pPr>
        <w:pStyle w:val="Normal"/>
        <w:rPr>
          <w:sz w:val="28"/>
        </w:rPr>
      </w:pPr>
      <w:r>
        <w:rPr>
          <w:sz w:val="28"/>
        </w:rPr>
        <w:t>2.10.  На жюри возлагается оценка уровня теоритической подготовки и практических работ в пределах, установленных конкурсными заданиями. Члены жюри контролируют технологию и качество работы, правильность трудовых приемов, время выполнения задания. Соблюдение правил безопасности труда участниками конкурса.</w:t>
      </w:r>
    </w:p>
    <w:p>
      <w:pPr>
        <w:pStyle w:val="Normal"/>
        <w:rPr/>
      </w:pPr>
      <w:r>
        <w:rPr>
          <w:sz w:val="28"/>
        </w:rPr>
        <w:t xml:space="preserve">2.11.  За 30 дней до начала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территориальные оргкомитеты сообщают в образовательные учреждения, а оргкомитеты зонального, заключительного, этапа конкурса - в органы управления образованием (профобразованием) дату, адрес, место проведения конкурса и регистрации участников, телефон для справок, способ прибытия.</w:t>
      </w:r>
    </w:p>
    <w:p>
      <w:pPr>
        <w:pStyle w:val="Normal"/>
        <w:rPr>
          <w:sz w:val="28"/>
        </w:rPr>
      </w:pPr>
      <w:r>
        <w:rPr>
          <w:sz w:val="28"/>
        </w:rPr>
        <w:t>2.12. Подготовка материально-технической базы, технической и технологической документации, средств контроля знаний, умений и навыков, создание безопасных условий труда, а также поощрение работников за активное участие в организации и проведении конкурса обеспечиваются администрацией образовательного учреждения, руководством органа управления образованием (профобразованием), где проводится конкур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Участники конкурсов</w:t>
      </w:r>
    </w:p>
    <w:p>
      <w:pPr>
        <w:pStyle w:val="Normal"/>
        <w:rPr>
          <w:sz w:val="28"/>
        </w:rPr>
      </w:pPr>
      <w:r>
        <w:rPr>
          <w:sz w:val="28"/>
        </w:rPr>
        <w:t>3.1. В конкурсах, как правило, участвуют обучающиеся выпускных групп независимо от сроков обучения, если учебными программами установлен одинаковый уровень квалификации. Минимальный уровень квалификации мастеров производственного обучения должен быть на один - два разряда (класса, категории) выше установленного для выпускников образовательного учреждения по данной профессии.</w:t>
      </w:r>
    </w:p>
    <w:p>
      <w:pPr>
        <w:pStyle w:val="Normal"/>
        <w:rPr/>
      </w:pPr>
      <w:r>
        <w:rPr>
          <w:sz w:val="28"/>
        </w:rPr>
        <w:t xml:space="preserve">3.2. Для участия в территориальных этапах допускаются победители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ов конкурсов. Решение об увеличении числа участников может быть принято оргкомитетом исходя из местных условий.</w:t>
      </w:r>
    </w:p>
    <w:p>
      <w:pPr>
        <w:pStyle w:val="Normal"/>
        <w:rPr/>
      </w:pPr>
      <w:r>
        <w:rPr>
          <w:sz w:val="28"/>
        </w:rPr>
        <w:t xml:space="preserve">3.3. На </w:t>
      </w:r>
      <w:r>
        <w:rPr>
          <w:sz w:val="28"/>
          <w:lang w:val="en-US"/>
        </w:rPr>
        <w:t>III</w:t>
      </w:r>
      <w:r>
        <w:rPr>
          <w:sz w:val="28"/>
        </w:rPr>
        <w:t xml:space="preserve">, заключительный, этап от каждого органа управления образованием (профобразованием) направляется один участник, занявший первое место на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е. Если в органе управления образованием (профобразованием) имеется только одно образовательное учреждение, участвующее в конкурсе, то на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 направляется победитель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.</w:t>
      </w:r>
    </w:p>
    <w:p>
      <w:pPr>
        <w:pStyle w:val="Normal"/>
        <w:rPr>
          <w:sz w:val="28"/>
        </w:rPr>
      </w:pPr>
      <w:r>
        <w:rPr>
          <w:sz w:val="28"/>
        </w:rPr>
        <w:t>3.4. Образовательные учреждения, органы управления образованием (профобразованием) не позднее чем за 15 дней до начала последующего этапа конкурса представляются в соответствующий оргкомитет заявку на победителя и призеров предыдущего этапа, содержащую сведен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милия, имя, отчество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сло, месяц, год рожде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декс учебной группы, курс обучения, полное наименование профессии, уровень квалификации по итогам поэтапной аттестации (на обучающихся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фессия, уровень квалификации (на мастеров производственного обучения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ное название образовательного учреждения, его почтовый адрес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азчик рабочих кадров, его подчиненн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заявке прилагается выписка из акта об итогах конкурса.</w:t>
      </w:r>
    </w:p>
    <w:p>
      <w:pPr>
        <w:pStyle w:val="Normal"/>
        <w:rPr>
          <w:sz w:val="28"/>
        </w:rPr>
      </w:pPr>
      <w:r>
        <w:rPr>
          <w:sz w:val="28"/>
        </w:rPr>
        <w:t>В заявку включаются также фамилия, имя, отчество и должность лица, сопровождающего обучающегося.</w:t>
      </w:r>
    </w:p>
    <w:p>
      <w:pPr>
        <w:pStyle w:val="Normal"/>
        <w:rPr>
          <w:sz w:val="28"/>
        </w:rPr>
      </w:pPr>
      <w:r>
        <w:rPr>
          <w:sz w:val="28"/>
        </w:rPr>
        <w:t>Паспорт и ученический билет предъявляются мандатной комиссии участниками конкурса лично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Сопровождающее лицо несет ответственность за поведение, жизнь и безопасность обучающегося в пути следования и во время конкурса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Участники конкурса должны иметь свою спецодежду (заисключением отдельных случаев). 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Питание, проживание, культурное обслуживание, медицинская помощь обучающимся обеспечиваются органом управления образованием (профобразованием) , на базе которого проводится конкурс, за счёт оргвзносов, перечисленных образовательными учреждениями, представляющими участников конкурса, а мастерам производственного обучения – участникам конкурса и сопровождающим лицам – за счёт командировочных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держание и порядок проведения конкурс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 Конкурсы включают выполнение теоретического и практического задания.</w:t>
      </w:r>
    </w:p>
    <w:p>
      <w:pPr>
        <w:pStyle w:val="Normal"/>
        <w:rPr>
          <w:sz w:val="28"/>
        </w:rPr>
      </w:pPr>
      <w:r>
        <w:rPr>
          <w:sz w:val="28"/>
        </w:rPr>
        <w:t>4.2 Содержание и сложность теоретического задания и практической работы должны соответствовать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ля обучающихся – учебным программам по профессии применительно к периоду обучен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ля мастеров производственного обучения  - требованиям квалификационной характеристики на один-два разряда (класса, категории) выше установленного для выпускников образовательного учреждения по данной професс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теоретическое задание для мастеров включаются вопросы по методике производственного обуч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3 На выполнение теоретического задания отводится 1-2 академических часа, практического – не более 6 часов в ден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4 Конкретные изделия (выполняемые работы) должны подбираться с учетом их практической целесообразности .</w:t>
      </w:r>
    </w:p>
    <w:p>
      <w:pPr>
        <w:pStyle w:val="Normal"/>
        <w:rPr>
          <w:sz w:val="28"/>
        </w:rPr>
      </w:pPr>
      <w:r>
        <w:rPr>
          <w:sz w:val="28"/>
        </w:rPr>
        <w:t>4.5. Для выполнения практического задания всем  участникам  конкурса  по жребию  предоставляются равноценные рабочие  места (станок, машина, агрегат  объект  и др.) с необходимыми материалами, сырьем, набором инструментом и приспособлений.</w:t>
      </w:r>
    </w:p>
    <w:p>
      <w:pPr>
        <w:pStyle w:val="Normal"/>
        <w:rPr>
          <w:sz w:val="28"/>
        </w:rPr>
      </w:pPr>
      <w:r>
        <w:rPr>
          <w:sz w:val="28"/>
        </w:rPr>
        <w:t>4.6. Теоретические задания оцениваются  по пятибалльной системе на основании результатов письменных работ. Проверка теоретических знаний  может проводится  с применением  технических средств контроля .</w:t>
      </w:r>
    </w:p>
    <w:p>
      <w:pPr>
        <w:pStyle w:val="Normal"/>
        <w:rPr>
          <w:sz w:val="28"/>
        </w:rPr>
      </w:pPr>
      <w:r>
        <w:rPr>
          <w:sz w:val="28"/>
        </w:rPr>
        <w:t>4.7.  Общая оценка практического задания   складывается из оценок  составляющих его  элементов:  качества работы,  соблюдения  технических  и технологических требований,  выполнения  трудовых приемов и операций,  норм времени (выработки), применения  рациональных  приемов  и методов труда,  соблюдения правил безопас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аждый  элемент   задания  оценивается  в баллах в  зависимости от его значимости и сложности.</w:t>
      </w:r>
    </w:p>
    <w:p>
      <w:pPr>
        <w:pStyle w:val="Normal"/>
        <w:rPr>
          <w:sz w:val="28"/>
        </w:rPr>
      </w:pPr>
      <w:r>
        <w:rPr>
          <w:sz w:val="28"/>
        </w:rPr>
        <w:t>4.8. При несоблюдении условий  конкурса, грубых нарушениях технологии выполнения работы,   правил безопасности труда участник  конкурса  по решению оргкомитета   отстраняется  от дальнейшего  выполнения  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Подведение итогов, поощрение участников конкурса</w:t>
      </w:r>
    </w:p>
    <w:p>
      <w:pPr>
        <w:pStyle w:val="Normal"/>
        <w:rPr>
          <w:sz w:val="28"/>
        </w:rPr>
      </w:pPr>
      <w:r>
        <w:rPr>
          <w:sz w:val="28"/>
        </w:rPr>
        <w:t>5.1. Победители и призеры конкурсов определяются по лучшим показателям выполнения конкурсных заданий.</w:t>
      </w:r>
    </w:p>
    <w:p>
      <w:pPr>
        <w:pStyle w:val="Normal"/>
        <w:rPr>
          <w:sz w:val="28"/>
        </w:rPr>
      </w:pPr>
      <w:r>
        <w:rPr>
          <w:sz w:val="28"/>
        </w:rPr>
        <w:t>5.2. Каждый член жюри составляет ведомость оценок выполнения теоретического и практического  задания, подсчитывает соответственно  для  каждого участника   сумму баллов (приложения 1,2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и жюри  суммирует раздельно  эти  показатели и делит полученный результат на число  членов жюри. Итоговая оценка  заносится в сводную  ведомость (приложение 3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   равенстве показателей  предпочтение  отдается  участнику, имеющему лучшую оценку выполнения практического задания.</w:t>
      </w:r>
    </w:p>
    <w:p>
      <w:pPr>
        <w:pStyle w:val="Normal"/>
        <w:rPr/>
      </w:pPr>
      <w:r>
        <w:rPr>
          <w:sz w:val="28"/>
        </w:rPr>
        <w:t xml:space="preserve">5.3. Итоги конкурсов оформляются  актом (приложение 4). Акт </w:t>
      </w:r>
      <w:r>
        <w:rPr>
          <w:sz w:val="28"/>
          <w:lang w:val="en-US"/>
        </w:rPr>
        <w:t>I</w:t>
      </w:r>
      <w:r>
        <w:rPr>
          <w:sz w:val="28"/>
        </w:rPr>
        <w:t xml:space="preserve">  этапа  конкурса утверждается директором  образовательного учреждения,  территориального и зонального, заключительного – руководством органа управления  образованием  (профобразованием), на базе  которого  проводятся конкурсы. К акту  прилагается сводная ведомость оцен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кт заключительного этапа конкурса направляется  в Минобразования России, орган  управления  образованием (профобразованием) по месту поведения и в Центр технического  творчества  учащихся Минобразования  России.</w:t>
      </w:r>
    </w:p>
    <w:p>
      <w:pPr>
        <w:pStyle w:val="Normal"/>
        <w:rPr>
          <w:sz w:val="28"/>
        </w:rPr>
      </w:pPr>
      <w:r>
        <w:rPr>
          <w:sz w:val="28"/>
        </w:rPr>
        <w:t>5.4.  Сроки  подведения итог7ов конкурса устанавливаются соответствующими оргкомитетами.</w:t>
      </w:r>
    </w:p>
    <w:p>
      <w:pPr>
        <w:pStyle w:val="Normal"/>
        <w:rPr>
          <w:sz w:val="28"/>
        </w:rPr>
      </w:pPr>
      <w:r>
        <w:rPr>
          <w:sz w:val="28"/>
        </w:rPr>
        <w:t>5.5 Меры поощрения победителей и  призеров  конкурсов устанавливаются образовательным  учреждениям , органом  управления  образованием   (профобразованием) и Министерством общего  и профессионального  образования Российской  Федерации.</w:t>
      </w:r>
    </w:p>
    <w:p>
      <w:pPr>
        <w:pStyle w:val="Normal"/>
        <w:rPr>
          <w:sz w:val="28"/>
        </w:rPr>
      </w:pPr>
      <w:r>
        <w:rPr>
          <w:sz w:val="28"/>
        </w:rPr>
        <w:t>5.6. Участникам  конкурсов, показавшим  высокие  результаты в решении  отдельных задач (при выполнении  всех  требовании конкурсных работ), могут устанавливаться   дополнительные  поощрения.</w:t>
      </w:r>
    </w:p>
    <w:p>
      <w:pPr>
        <w:pStyle w:val="Normal"/>
        <w:rPr/>
      </w:pPr>
      <w:r>
        <w:rPr>
          <w:sz w:val="28"/>
        </w:rPr>
        <w:t xml:space="preserve">5.7. Итоги конкурсов  объявляются  приказом: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 – по образовательному учреждению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ов – по управлению образованием (профобразованием). Результаты </w:t>
      </w:r>
      <w:r>
        <w:rPr>
          <w:sz w:val="28"/>
          <w:lang w:val="en-US"/>
        </w:rPr>
        <w:t>III</w:t>
      </w:r>
      <w:r>
        <w:rPr>
          <w:sz w:val="28"/>
        </w:rPr>
        <w:t>, заключительного,  этапа  объявляются  также приказом  министра  общего  и профессионального образования 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нформация о результатах  заключительного этапа  конкурса должна  доводится до сведения  органов  управления  образованием (профобразованием) не позднее 2 месяцев,  территориального  конкурса – до сведения  образовательных учреждений не позднее 1 месяца после окончания конкурса.</w:t>
      </w:r>
    </w:p>
    <w:p>
      <w:pPr>
        <w:pStyle w:val="Normal"/>
        <w:rPr>
          <w:sz w:val="28"/>
        </w:rPr>
      </w:pPr>
      <w:r>
        <w:rPr>
          <w:sz w:val="28"/>
        </w:rPr>
        <w:t>5.8. Итоги  конкурсов  рассматриваются в образовательных  учреждениях,  органах управления образованием (профобразованием) с определением  мер по улучшению  качества  профессиональной подготовки  обучающихся  и повышению уровня  квалификации  мастеров производственного  об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upperRoman"/>
      <w:lvlText w:val="%1.%2.%3."/>
      <w:lvlJc w:val="left"/>
      <w:pPr>
        <w:tabs>
          <w:tab w:val="num" w:pos="1950"/>
        </w:tabs>
        <w:ind w:left="195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56:00Z</dcterms:created>
  <dc:creator>Ира</dc:creator>
  <dc:description/>
  <dc:language>en-US</dc:language>
  <cp:lastModifiedBy>Ира</cp:lastModifiedBy>
  <dcterms:modified xsi:type="dcterms:W3CDTF">2007-05-18T08:47:00Z</dcterms:modified>
  <cp:revision>15</cp:revision>
  <dc:subject/>
  <dc:title>4</dc:title>
</cp:coreProperties>
</file>