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ебном кабинете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440" w:right="6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абинет - специально оборудованное учебное помещение, обеспечивающее научную организацию труда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обучения и педагогических работников по одному или циклу учебных предметов, входящих в учебный план общеобразовательного учреждения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440" w:right="6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создаются в соответствии с Типовым положением об общеобразователь</w:t>
        <w:softHyphen/>
        <w:t>ном учреждении, Уставом и настоящим Положением на основании приказа по общеобразовательно</w:t>
        <w:softHyphen/>
        <w:t>му учреждению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440" w:right="6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аются в закрепленных за каждым классом учебных помещениях, выделенных в отдельный блок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440" w:right="6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 В сельской школе при малой наполняемости классов допускается ис</w:t>
        <w:softHyphen/>
        <w:t>пользование учебных кабинетов сразу по двум дисциплинам. Наиболее благоприятным является сочетание учебных предметов: химия - биология, математика - черчение, черчение - рисование, история - география, литература - иностранный язык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440" w:right="6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 должно отвечать требованиям СанПиН 2.4.2.1178-02, охраны труда и здоровья участников образовательного процесса. 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440" w:right="6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учебных кабинетов принимается из расчета 2,5 кв. м на одного обучающегося при фронтальных формах учебных занятий, 3,5 кв. м - при групповых и индивидуальных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</w:t>
        <w:softHyphen/>
        <w:t>шинам и организации работы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440" w:right="63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м кабинете или группе из двух-трех кабинетов организуется лаборантская (ее наличие обязательно в кабинетах химии, физики, биологии, информатики)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440" w:right="634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дании учреждения учебных мастерских они должны использоваться по назначению. По согласованию с территориальным центром Госсанэпиднадзора допускается их ис</w:t>
        <w:softHyphen/>
        <w:t>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Normal"/>
        <w:shd w:fill="FFFFFF" w:val="clear"/>
        <w:spacing w:lineRule="auto" w:line="36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орудование учебного кабинета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344" w:right="643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344" w:right="643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344" w:right="643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едагогического работника оборудуется столом, приставкой для демонст</w:t>
        <w:softHyphen/>
        <w:t>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344" w:right="643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рабочим местом за партой или столом 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344" w:right="643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</w:t>
        <w:softHyphen/>
        <w:t>пасные условия для организации образовательного процесса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344" w:right="643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 начальных классов, лабораториях, учебных кабинетах, мастерских обяза</w:t>
        <w:softHyphen/>
        <w:t>тельно устанавливаются умывальники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344" w:right="643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 физики и химии должны быть оборудованы специальными демонстрационными столами, где предусматривается установка пультов управления проектной аппаратурой, оборудуется подача воды, электричества, канализация. Для лучшей видимости учебно-наглядных пособий де</w:t>
        <w:softHyphen/>
        <w:t>монстрационный стол устанавливают на подиум. В кабинетах физики и химии устанавливают двух</w:t>
        <w:softHyphen/>
        <w:t>местные лабораторные столы с подводкой электроэнергии. Лаборатория химии оборудуется вытяж</w:t>
        <w:softHyphen/>
        <w:t>ными шкафами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344" w:right="643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бинетах иностранного языка обязательны лингафонные рецептивные установки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344" w:right="643" w:hanging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учебного кабинета должно соответствовать требованиям современного ди</w:t>
        <w:softHyphen/>
        <w:t>зайна для учебных помещений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 учебного кабинета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7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учающихся в учебном кабинете проводятся по расписанию, утвержденному директором общеобразовательного учреждени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7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чебного кабинета проводятся учебные занятия предметных кружков, образова</w:t>
        <w:softHyphen/>
        <w:t>тельных факультативов, заседания творческих групп по профилю кабинета, занятия членов научно</w:t>
        <w:softHyphen/>
        <w:t>го общества обучающихс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7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работы учебных кабине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950" w:right="173" w:hanging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образовательной программе учебного плана, занятий дополнитель</w:t>
        <w:softHyphen/>
        <w:t>ного образования по профилю учебного кабин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950" w:right="173" w:hanging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качественного проведения образовательного процесса на базе учебного кабин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и дидактических средств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950" w:right="163" w:hanging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</w:t>
        <w:softHyphen/>
        <w:t>ния ремо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950" w:right="173" w:hanging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ер для охраны здоровья обучающихся и педагогических работников, охраны труда, противопожарной защиты, санитарии и гигие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смотров-конкурсов учебных кабине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spacing w:lineRule="auto" w:line="36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мущества кабине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уководство учебным кабинетом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864" w:leader="none"/>
          <w:tab w:val="left" w:pos="7661" w:leader="none"/>
        </w:tabs>
        <w:spacing w:lineRule="auto" w:line="360"/>
        <w:ind w:left="1181" w:right="1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учебным кабинетом осуществляет заведующий кабинетом, назначенный из числа педагогического состава приказом по общеобразовательному учреждению (по представлению председателя методического объединения или заместителя руководителя, курирующего данный цикл учебных предметов)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864" w:leader="none"/>
          <w:tab w:val="left" w:pos="7661" w:leader="none"/>
        </w:tabs>
        <w:spacing w:lineRule="auto" w:line="360"/>
        <w:ind w:left="1181" w:right="1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ведующему за руководство учебным кабинетом осуществляется в установленном порядке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864" w:leader="none"/>
          <w:tab w:val="left" w:pos="7661" w:leader="none"/>
        </w:tabs>
        <w:spacing w:lineRule="auto" w:line="360"/>
        <w:ind w:left="1181" w:right="1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ебным кабинет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709" w:hanging="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учебного кабинета, в т. ч. организацию методическ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709" w:hanging="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758" w:right="19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аботу по обеспечению сохранности и обновлению технических средств обуче</w:t>
        <w:softHyphen/>
        <w:t>ния, пособий, демонстративных приборов, измерительной аппаратуры, лабораторного обо</w:t>
        <w:softHyphen/>
        <w:t>рудования, других средств обучения, т. е. по ремонту и восполнению учебно-материально</w:t>
        <w:softHyphen/>
        <w:t>го фонда кабин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анитарно-гигиеническим состоянием кабин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758" w:right="19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758" w:right="19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spacing w:lineRule="auto" w:line="360"/>
        <w:ind w:left="758" w:hanging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</w:t>
        <w:softHyphen/>
        <w:t>ченного оборудов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624" w:right="6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8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44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8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2160"/>
      </w:pPr>
      <w:rPr>
        <w:b w:val="false"/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2:00Z</dcterms:created>
  <dc:creator>Ира</dc:creator>
  <dc:description/>
  <cp:keywords/>
  <dc:language>en-US</dc:language>
  <cp:lastModifiedBy>Ира</cp:lastModifiedBy>
  <dcterms:modified xsi:type="dcterms:W3CDTF">2009-03-16T08:20:00Z</dcterms:modified>
  <cp:revision>1</cp:revision>
  <dc:subject/>
  <dc:title/>
</cp:coreProperties>
</file>