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и расходование финансовых и материальных средств по итогам финансов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финансирования лицея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 приносящей доход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и целевые взносы юридических и физических лиц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бюджет за отчетный период составил –54464,5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е -  53236,2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 приносящей доход деятельности – 1007,7           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и целевые взносы юридических и физических лиц – 220,6 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1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638"/>
              <w:gridCol w:w="1522"/>
              <w:gridCol w:w="2118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расходов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ое финансирование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ровольны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жертвова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целевые взносы юридических и физических лиц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 о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инимательско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 с начислениями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43,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латы социального характер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обучающимся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94,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латы стипендии обучающимся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1,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и текущий ремонт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0,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полнен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териально-технической базы учреждения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65,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.ч.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стоимости основных  средств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286,3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материальных запасов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5,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ммуникационны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ологии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42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69,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,1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2,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,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7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10,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220,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sz w:val="18"/>
                      <w:szCs w:val="18"/>
                    </w:rPr>
                    <w:t>664,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1:00Z</dcterms:created>
  <dc:creator>Микова</dc:creator>
  <dc:description/>
  <cp:keywords/>
  <dc:language>en-US</dc:language>
  <cp:lastModifiedBy>User</cp:lastModifiedBy>
  <cp:lastPrinted>2013-03-05T15:11:00Z</cp:lastPrinted>
  <dcterms:modified xsi:type="dcterms:W3CDTF">2013-03-06T05:41:00Z</dcterms:modified>
  <cp:revision>2</cp:revision>
  <dc:subject/>
  <dc:title/>
</cp:coreProperties>
</file>